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电子准迁证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>本人已知悉并同意一站式迁移户口使用电子迁移证件。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72"/>
        <w:gridCol w:w="2757"/>
        <w:gridCol w:w="2409"/>
      </w:tblGrid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A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公民身份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**************</w:t>
            </w:r>
          </w:p>
        </w:tc>
      </w:tr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申请人户口本首页上的地址（户口迁出地址）</w:t>
            </w:r>
          </w:p>
        </w:tc>
      </w:tr>
      <w:tr>
        <w:trPr>
          <w:trHeight w:val="5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往单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人户口本首页上的派出所（户口迁出派出所）</w:t>
            </w:r>
          </w:p>
        </w:tc>
      </w:tr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入地址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人迁入的地址</w:t>
            </w:r>
          </w:p>
        </w:tc>
      </w:tr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县分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可不填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派出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迁入的派出所</w:t>
            </w:r>
          </w:p>
        </w:tc>
      </w:tr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入原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人才落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必填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**********</w:t>
            </w:r>
          </w:p>
        </w:tc>
      </w:tr>
      <w:tr>
        <w:trPr>
          <w:trHeight w:val="36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人关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号码</w:t>
            </w:r>
          </w:p>
        </w:tc>
      </w:tr>
      <w:tr>
        <w:trPr>
          <w:trHeight w:val="3080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这里填写随迁人员的信息（且在申请人同一个户口本上）；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如随迁人员不在申请人一个户口本上，再填写一张以随迁人员为申请人的《电子准迁证申请表》，一起上传系统</w:t>
            </w:r>
          </w:p>
        </w:tc>
      </w:tr>
      <w:tr>
        <w:trPr>
          <w:trHeight w:val="1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申请人为户主的话，需要备注新户主姓名及身份证号码）</w:t>
            </w:r>
          </w:p>
        </w:tc>
      </w:tr>
    </w:tbl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原户主迁出，请在备注内填写</w:t>
      </w:r>
      <w:r>
        <w:rPr>
          <w:sz w:val="28"/>
          <w:szCs w:val="28"/>
          <w:u w:val="single"/>
        </w:rPr>
        <w:t>新户主</w:t>
      </w:r>
      <w:r>
        <w:rPr>
          <w:sz w:val="28"/>
          <w:szCs w:val="28"/>
        </w:rPr>
        <w:t>姓名和公民身份号码。</w:t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确认签字：</w:t>
      </w:r>
    </w:p>
    <w:p>
      <w:pPr>
        <w:pStyle w:val="Normal"/>
        <w:spacing w:lineRule="auto" w:line="360"/>
        <w:ind w:right="840" w:hanging="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h</dc:creator>
  <dc:description/>
  <dc:language>en-US</dc:language>
  <cp:lastModifiedBy>吴兔兔</cp:lastModifiedBy>
  <dcterms:modified xsi:type="dcterms:W3CDTF">2020-05-04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